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68516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E di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358130" cy="113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3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43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fficio Scolastico Regionale per la Sicil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fficio Scolastico Provinciale di Palerm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servatorio Provinciale sul fenomeno della Dispersione Scolastica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servatorio di Area-Distretto 3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89.15pt;mso-wrap-distance-left:7.05pt;mso-wrap-distance-right:7.05pt;mso-wrap-distance-top:0pt;mso-wrap-distance-bottom:0pt;margin-top:6.4pt;mso-position-vertical-relative:text;margin-left:17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3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43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fficio Scolastico Regionale per la Sicil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fficio Scolastico Provinciale di Palerm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servatorio Provinciale sul fenomeno della Dispersione Scolastica 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servatorio di Area-Distretto 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Monitoraggio Dispersione Scolastica  a.s. 2020/21                                                   Scuola  __________________________________ 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900"/>
        <w:gridCol w:w="900"/>
        <w:gridCol w:w="900"/>
        <w:gridCol w:w="900"/>
        <w:gridCol w:w="900"/>
        <w:gridCol w:w="720"/>
        <w:gridCol w:w="900"/>
        <w:gridCol w:w="921"/>
        <w:gridCol w:w="1059"/>
        <w:gridCol w:w="1080"/>
        <w:gridCol w:w="900"/>
        <w:gridCol w:w="19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lang w:val="it-IT"/>
              </w:rPr>
              <w:t>ALUN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lang w:val="it-IT"/>
              </w:rPr>
            </w:pPr>
            <w:r>
              <w:rPr>
                <w:color w:val="FF0000"/>
                <w:sz w:val="28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lang w:val="it-IT"/>
              </w:rPr>
              <w:t>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sz w:val="28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lang w:val="it-IT"/>
              </w:rPr>
            </w:pPr>
            <w:r>
              <w:rPr>
                <w:lang w:val="it-IT"/>
              </w:rPr>
              <w:t>AP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lang w:val="it-IT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ESITO FINALE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SIONE=(E) alunno che pur essendo obbligato a frequentare la scuola non è conosciuto dall’istituzione scolas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BANDONO=(AB) alunno che dopo aver frequentato per un certo periodo la scuola interrompe arbitrariamente la frequenz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REQUENZA IRREGOLARE=(FI) alunno che frequenta in modo saltuario compromettendo la continuità del processo formativo </w:t>
      </w:r>
      <w:r>
        <w:rPr>
          <w:b/>
          <w:bCs/>
          <w:sz w:val="20"/>
          <w:szCs w:val="20"/>
          <w:u w:val="single"/>
        </w:rPr>
        <w:t>(7 giorni di assenza in un mes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CIOLTO= (P) alunno che ha compiuto 16 anni e frequentato regolarmente per 10 an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STRUZIONE FAMILIARE</w:t>
      </w:r>
      <w:r>
        <w:rPr/>
        <w:t xml:space="preserve">= </w:t>
      </w:r>
      <w:r>
        <w:rPr>
          <w:b/>
          <w:sz w:val="20"/>
          <w:szCs w:val="20"/>
        </w:rPr>
        <w:t>(I.F.) alunno che interrompe la frequenza scolastica con atto formale del genitore che provvede all’istruzione del figl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RSIONE DIGITALE = (D.D) alunno assente per oltre il 50% delle attività didattiche previste in modalità remo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NZE COVID 19 = (A.C.) alunno con assenze continuative legate a situazioni COVID e fragilit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lang w:val="de-DE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1:00Z</dcterms:created>
  <dc:creator>Vincenza Inzerillo</dc:creator>
  <dc:description/>
  <dc:language>en-US</dc:language>
  <cp:lastModifiedBy>Osservatorio</cp:lastModifiedBy>
  <cp:lastPrinted>2015-09-23T12:15:00Z</cp:lastPrinted>
  <dcterms:modified xsi:type="dcterms:W3CDTF">2021-01-26T10:57:00Z</dcterms:modified>
  <cp:revision>17</cp:revision>
  <dc:subject/>
  <dc:title>Monitoraggio dei fenomeni di Dispersione Scolastica</dc:title>
</cp:coreProperties>
</file>