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2" w:hanging="0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324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48514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49250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  <w:t>Ministero dell’Istruzione,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i/>
          <w:color w:val="993366"/>
          <w:sz w:val="20"/>
          <w:szCs w:val="20"/>
        </w:rPr>
        <w:t>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  <w:sz w:val="32"/>
          <w:szCs w:val="32"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GHERIA IV° - ASPRA 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Via Grotte, snc- BAGHERIA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Tel. -091943333 Fax 091/943057  -   e-mail </w:t>
      </w:r>
      <w:hyperlink r:id="rId5">
        <w:r>
          <w:rPr>
            <w:rStyle w:val="InternetLink"/>
            <w:b/>
            <w:sz w:val="20"/>
            <w:szCs w:val="20"/>
          </w:rPr>
          <w:t>PAIC84900p@istruzione.it</w:t>
        </w:r>
      </w:hyperlink>
    </w:p>
    <w:p>
      <w:pPr>
        <w:pStyle w:val="Normal"/>
        <w:ind w:right="706" w:hanging="0"/>
        <w:jc w:val="center"/>
        <w:rPr/>
      </w:pPr>
      <w:r>
        <w:rPr>
          <w:b/>
        </w:rPr>
        <w:t>C.F. 90016780828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Circ</w:t>
      </w:r>
      <w:r>
        <w:rPr>
          <w:rFonts w:cs="Calibri" w:ascii="Calibri" w:hAnsi="Calibri"/>
          <w:sz w:val="28"/>
          <w:szCs w:val="28"/>
        </w:rPr>
        <w:t>.                                                                                               Ai docenti  e alle famigli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Scuola infanzia plesso Scordato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e p.c. al DSG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e p.c. al personale coll.re scol.c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</w:rPr>
        <w:t>:  orario delle attiv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 deliberato dal Consiglio di istituto nella seduta del 18.11.2015, dal 23 novembre p.v. si effettuerà il seguente orario:</w:t>
      </w:r>
    </w:p>
    <w:p>
      <w:pPr>
        <w:pStyle w:val="Normal"/>
        <w:rPr/>
      </w:pPr>
      <w:r>
        <w:rPr>
          <w:rFonts w:cs="Calibri" w:ascii="Calibri" w:hAnsi="Calibri"/>
        </w:rPr>
        <w:t>23/11/2015 SEZ. D DALLE ORE 8.00 ALLE 13.00 SEZ.E-F DALLE ORE 8.00 ALLE 1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4/11/2015 SEZ. A-B-C DALLE ORE 8.00 ALLE 13.00  </w:t>
      </w:r>
    </w:p>
    <w:p>
      <w:pPr>
        <w:pStyle w:val="Normal"/>
        <w:rPr/>
      </w:pPr>
      <w:r>
        <w:rPr>
          <w:rFonts w:cs="Calibri" w:ascii="Calibri" w:hAnsi="Calibri"/>
        </w:rPr>
        <w:t>25/11/2015 SEZ. D DALLE ORE 8.00 ALLE 13.00 SEZ.E-F DALLE ORE 8.00 ALLE 1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6/11/2015 SEZ. A-B-C DALLE ORE 8.00 ALLE 13.00  </w:t>
      </w:r>
    </w:p>
    <w:p>
      <w:pPr>
        <w:pStyle w:val="Normal"/>
        <w:rPr/>
      </w:pPr>
      <w:r>
        <w:rPr>
          <w:rFonts w:cs="Calibri" w:ascii="Calibri" w:hAnsi="Calibri"/>
        </w:rPr>
        <w:t>27/11/2015 SEZ. D DALLE ORE 8.00 ALLE 13.00 SEZ.E-F DALLE ORE 8.00 ALLE 1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0/11/2015 SEZ. A-B-C DALLE ORE 8.00 ALLE 13.0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/12/2015 SEZ. D DALLE ORE 8.00 ALLE 13.00 SEZ.E-F DALLE ORE 8.00 ALLE 1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2/12/2015 SEZ. A-B-C DALLE ORE 8.00 ALLE 13.00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/12/2015 SEZ. D DALLE ORE 8.00 ALLE 13.00 SEZ.E-F DALLE ORE 8.00 ALLE 1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4/12/2015 SEZ. A-B-C DALLE ORE 8.00 ALLE 13.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OCENTI CHE NON SONO IN SERVIZIO CON GLI ALUNNI DOVRANNO PRESENTARSI ALLE ORE 8.00 PRESSO LA SEDE DEL GIRGE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GHERIA 19/11/2015</w:t>
      </w:r>
    </w:p>
    <w:p>
      <w:pPr>
        <w:pStyle w:val="Normal"/>
        <w:overflowPunct w:val="false"/>
        <w:autoSpaceDE w:val="false"/>
        <w:spacing w:lineRule="auto" w:line="360" w:before="0" w:after="57"/>
        <w:jc w:val="right"/>
        <w:textAlignment w:val="baselin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l Dirigente Scolastico</w:t>
      </w:r>
    </w:p>
    <w:p>
      <w:pPr>
        <w:pStyle w:val="Normal"/>
        <w:overflowPunct w:val="false"/>
        <w:autoSpaceDE w:val="false"/>
        <w:spacing w:lineRule="auto" w:line="360" w:before="0" w:after="57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na Eleonora Na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27" w:right="862" w:gutter="0" w:header="0" w:top="152" w:footer="0" w:bottom="6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76" w:before="10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AIC84900p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8:00Z</dcterms:created>
  <dc:creator>Amministratore</dc:creator>
  <dc:description/>
  <dc:language>en-US</dc:language>
  <cp:lastModifiedBy>ClasseIIB</cp:lastModifiedBy>
  <cp:lastPrinted>2015-11-19T10:58:00Z</cp:lastPrinted>
  <dcterms:modified xsi:type="dcterms:W3CDTF">2015-11-19T09:58:00Z</dcterms:modified>
  <cp:revision>2</cp:revision>
  <dc:subject/>
  <dc:title/>
</cp:coreProperties>
</file>