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2" w:hanging="0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24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851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4925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  <w:t>Ministero dell’Istruzione,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i/>
          <w:color w:val="993366"/>
          <w:sz w:val="20"/>
          <w:szCs w:val="20"/>
        </w:rPr>
        <w:t>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GHERIA IV° - ASPRA 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ia Grotte, snc- BAGHER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0"/>
          <w:szCs w:val="20"/>
        </w:rPr>
        <w:t xml:space="preserve">Tel. -091943333 Fax 091/943057  -   e-mail </w:t>
      </w:r>
      <w:hyperlink r:id="rId5">
        <w:r>
          <w:rPr>
            <w:rStyle w:val="InternetLink"/>
            <w:b/>
            <w:sz w:val="20"/>
            <w:szCs w:val="20"/>
          </w:rPr>
          <w:t>PAIC84900p@istruzione.it</w:t>
        </w:r>
      </w:hyperlink>
    </w:p>
    <w:p>
      <w:pPr>
        <w:pStyle w:val="Normal"/>
        <w:ind w:right="706" w:hanging="0"/>
        <w:jc w:val="center"/>
        <w:rPr>
          <w:sz w:val="32"/>
          <w:szCs w:val="32"/>
        </w:rPr>
      </w:pPr>
      <w:r>
        <w:rPr>
          <w:b/>
          <w:lang w:val="en-US"/>
        </w:rPr>
        <w:t>C.F. 900167808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ot. n.6602 / A2-7                              </w:t>
      </w:r>
      <w:r>
        <w:rPr>
          <w:rFonts w:eastAsia="Verdan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Bagheria, 16.12.20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Verdana" w:cs="Tahoma" w:ascii="Tahoma" w:hAnsi="Tahoma"/>
          <w:sz w:val="18"/>
          <w:szCs w:val="18"/>
        </w:rPr>
        <w:t xml:space="preserve">Alle famiglie degli alunn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Verdana" w:cs="Tahoma" w:ascii="Tahoma" w:hAnsi="Tahoma"/>
          <w:sz w:val="18"/>
          <w:szCs w:val="18"/>
        </w:rPr>
        <w:t>plesso Scorda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Alla docente fiduciaria A. De Li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lla docente vice fiduciaria M.L. Lombardo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i docenti interessati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Al D. S. G. A. 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e p. c. al      </w:t>
      </w:r>
      <w:r>
        <w:rPr>
          <w:rFonts w:cs="Calibri" w:ascii="Calibri" w:hAnsi="Calibri"/>
          <w:sz w:val="18"/>
          <w:szCs w:val="18"/>
        </w:rPr>
        <w:t xml:space="preserve">             Assessore LL. PP. Ed Edilizia Scolastica</w:t>
        <w:tab/>
        <w:tab/>
        <w:t xml:space="preserve">                                                                                                                                         assessore.atanasio@gmail.com         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settore5@postecert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ll.pp@comune.bagheria.pa.it</w:t>
        </w:r>
      </w:hyperlink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geom. O.Lisuzzo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o.lisuzzo@comune.bagheria.pa.it</w:t>
        </w:r>
      </w:hyperlink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irigente V Settore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settore5@postecert.it</w:t>
        </w:r>
      </w:hyperlink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jc w:val="center"/>
        <w:rPr/>
      </w:pPr>
      <w:r>
        <w:rPr/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geometra Lopez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v.lopes@comune.bagheria.pa.it</w:t>
        </w:r>
      </w:hyperlink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All’Assessore P.I.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settore4@postecert.it</w:t>
        </w:r>
      </w:hyperlink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eastAsia="Verdana" w:cs="Calibri" w:ascii="Calibri" w:hAnsi="Calibri"/>
          <w:sz w:val="18"/>
          <w:szCs w:val="18"/>
        </w:rPr>
        <w:t xml:space="preserve">romyaiello87@gmail.com 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                                                         e.p.c. al RSPP Ing. Antonio Franco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e-mail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franco-antonio@libero.it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e.p.c.           Al presidente del C.I. Dispinzeri Maria Rina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Mail – mdispinzeri@alice.it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sz w:val="20"/>
          <w:szCs w:val="18"/>
        </w:rPr>
        <w:t>Al vicepresidente del  C.I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  <w:u w:val="single"/>
        </w:rPr>
        <w:t>balistrericlaudia75@hotmail.it</w:t>
      </w:r>
      <w:r>
        <w:rPr>
          <w:rFonts w:cs="Calibri" w:ascii="Calibri" w:hAnsi="Calibri"/>
          <w:sz w:val="18"/>
          <w:szCs w:val="18"/>
        </w:rPr>
        <w:t xml:space="preserve">   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Verdana" w:cs="Tahoma" w:ascii="Tahoma" w:hAnsi="Tahoma"/>
          <w:sz w:val="18"/>
          <w:szCs w:val="18"/>
        </w:rPr>
        <w:t>All RLS Daniela Perrone</w:t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  <w:r>
        <w:rPr>
          <w:rFonts w:eastAsia="Verdana" w:cs="Tahoma" w:ascii="Tahoma" w:hAnsi="Tahoma"/>
          <w:sz w:val="18"/>
          <w:szCs w:val="18"/>
        </w:rPr>
        <w:t>dadiper@libero.it</w:t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jc w:val="left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p>
      <w:pPr>
        <w:pStyle w:val="CorpoTesto"/>
        <w:tabs>
          <w:tab w:val="left" w:pos="454" w:leader="none"/>
          <w:tab w:val="left" w:pos="737" w:leader="none"/>
          <w:tab w:val="right" w:pos="9639" w:leader="none"/>
        </w:tabs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getto: Provvedimento di emergenz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Il Dirigente Scolast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sto il D.Lg. 16 aprile 1994, n. 297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sto il D.Lg. 81 del 2008, art. 18, c.1, lett. h,m,t.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sto l'avviso di interruzione energia elettrica affisso da ENEL DISTRIBUZIONE riguardante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per le vie brevi il servizio informazioni di ENEL 803500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per le vie brevi  il parere del R.S.P.P.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ispo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ospensione delle attività nel plesso Scordato dalle ore 9,00  del g. 17.12.20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l presente provvedimento viene data informazione all’utenza tramite affissione all’albo e tramite il sito   della scuol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F.TO    Il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Lina Eleonora Nas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autografa omessa ai sens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’art.3 del D.Lgs.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AIC84900p@istruzione.it" TargetMode="External"/><Relationship Id="rId6" Type="http://schemas.openxmlformats.org/officeDocument/2006/relationships/hyperlink" Target="mailto:settore5@postecert.it" TargetMode="External"/><Relationship Id="rId7" Type="http://schemas.openxmlformats.org/officeDocument/2006/relationships/hyperlink" Target="mailto:ll.pp@comune.bagheria.pa.it" TargetMode="External"/><Relationship Id="rId8" Type="http://schemas.openxmlformats.org/officeDocument/2006/relationships/hyperlink" Target="mailto:o.lisuzzo@comune.bagheria.pa.it" TargetMode="External"/><Relationship Id="rId9" Type="http://schemas.openxmlformats.org/officeDocument/2006/relationships/hyperlink" Target="mailto:settore5@postecert.it" TargetMode="External"/><Relationship Id="rId10" Type="http://schemas.openxmlformats.org/officeDocument/2006/relationships/hyperlink" Target="mailto:v.lopes@comune.bagheria.pa.it" TargetMode="External"/><Relationship Id="rId11" Type="http://schemas.openxmlformats.org/officeDocument/2006/relationships/hyperlink" Target="mailto:settore4@postecert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0:00Z</dcterms:created>
  <dc:creator>Amministratore</dc:creator>
  <dc:description/>
  <dc:language>en-US</dc:language>
  <cp:lastModifiedBy>Francesca</cp:lastModifiedBy>
  <cp:lastPrinted>2015-12-16T11:09:00Z</cp:lastPrinted>
  <dcterms:modified xsi:type="dcterms:W3CDTF">2015-12-16T18:20:00Z</dcterms:modified>
  <cp:revision>2</cp:revision>
  <dc:subject/>
  <dc:title/>
</cp:coreProperties>
</file>