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72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  <w:t>Ministero dell’Istruzione,</w:t>
      </w:r>
    </w:p>
    <w:p>
      <w:pPr>
        <w:pStyle w:val="Standard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  <w:t>dell’Università e della Ricerca</w:t>
      </w:r>
    </w:p>
    <w:p>
      <w:pPr>
        <w:pStyle w:val="Standard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STITUTO COMPRENSIVO STATAL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GHERIA IV - ASPRA 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Via Grotte,snc-BAGHERIA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 xml:space="preserve">Tel. -091943333  -   e-mail </w:t>
      </w:r>
      <w:hyperlink r:id="rId2">
        <w:r>
          <w:rPr>
            <w:rStyle w:val="InternetLink1"/>
            <w:b/>
            <w:sz w:val="20"/>
            <w:szCs w:val="20"/>
          </w:rPr>
          <w:t>PAIC84900p@istruzione.it</w:t>
        </w:r>
      </w:hyperlink>
    </w:p>
    <w:p>
      <w:pPr>
        <w:pStyle w:val="Standard"/>
        <w:ind w:right="706" w:hanging="0"/>
        <w:jc w:val="center"/>
        <w:rPr>
          <w:b/>
          <w:b/>
        </w:rPr>
      </w:pPr>
      <w:r>
        <w:rPr>
          <w:b/>
        </w:rPr>
        <w:t>C.F. 90016780828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Ai Docenti scuola  primaria ,   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infanzia e secondaria di primo grad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E p.c. al D.SS.GG.AA</w:t>
      </w:r>
    </w:p>
    <w:p>
      <w:pPr>
        <w:pStyle w:val="Standard"/>
        <w:rPr/>
      </w:pPr>
      <w:r>
        <w:rPr/>
        <w:t>Bagheria 26/02/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ggetto: Orario lezioni del  28 febbraio e 1 marzo</w:t>
      </w:r>
    </w:p>
    <w:p>
      <w:pPr>
        <w:pStyle w:val="Standard"/>
        <w:rPr/>
      </w:pPr>
      <w:r>
        <w:rPr/>
        <w:t xml:space="preserve"> </w:t>
      </w:r>
      <w:r>
        <w:rPr/>
        <w:t>A causa delle assemblee sindacali le lezioni inizieranno secondo il seguente orario:</w:t>
      </w:r>
    </w:p>
    <w:p>
      <w:pPr>
        <w:pStyle w:val="Standard"/>
        <w:rPr/>
      </w:pPr>
      <w:r>
        <w:rPr/>
        <w:t>28 febbrai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esso Girgenti (primari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8 febbraio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lasse IA uscita ore 13.00</w:t>
      </w:r>
    </w:p>
    <w:p>
      <w:pPr>
        <w:pStyle w:val="Standard"/>
        <w:numPr>
          <w:ilvl w:val="0"/>
          <w:numId w:val="9"/>
        </w:numPr>
        <w:rPr/>
      </w:pPr>
      <w:r>
        <w:rPr/>
        <w:t xml:space="preserve"> </w:t>
      </w:r>
      <w:r>
        <w:rPr/>
        <w:t>classe IV A uscita ore 11.00</w:t>
      </w:r>
    </w:p>
    <w:p>
      <w:pPr>
        <w:pStyle w:val="Standard"/>
        <w:numPr>
          <w:ilvl w:val="0"/>
          <w:numId w:val="9"/>
        </w:numPr>
        <w:rPr/>
      </w:pPr>
      <w:r>
        <w:rPr/>
        <w:t xml:space="preserve"> </w:t>
      </w:r>
      <w:r>
        <w:rPr/>
        <w:t>tutte le altre classi uscita ore 10.3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 marzo</w:t>
      </w:r>
    </w:p>
    <w:p>
      <w:pPr>
        <w:pStyle w:val="Standard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E LE CLASSI ENTRATA REGOLARE TRANNE LA V C ENTRATA ORE 11.3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esso Scordato e Cotogni(  infanzi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8 febbraio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scita ore 10.3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 Marzo</w:t>
      </w:r>
    </w:p>
    <w:p>
      <w:pPr>
        <w:pStyle w:val="Standard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ntrata regolar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esso Scordato(  primari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8febbraio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A, II B , IV B 8.00/13,00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B USCITA ALLE 10.30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A USCITA ORE 11.00</w:t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 A  USCITA ORE 11.00</w:t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II B USCITA ALLE ORE 12.00</w:t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V A USCITA ALLE 11.00</w:t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VA USCITA ORE 10.3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 MARZO</w:t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 A , IB, II A, II B, III A, III B,  VA ENTRATA ORE 11.30</w:t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V B entrata ore 11.00</w:t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V A ENTRA ORE 10.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cuola dell'infanzia  Girgenti , via Consolar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8 febbrai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ario regolare 8.00-13.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 marzo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trata ore 11.3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esso Cotogni ( scuola secondaria di primo grado)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8/02/2018</w:t>
      </w:r>
    </w:p>
    <w:p>
      <w:pPr>
        <w:pStyle w:val="Standard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IA,IB,uscita ore ore 11.00</w:t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I A, IIB, III A, III B uscita ore 10.3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/03/2018</w:t>
      </w:r>
    </w:p>
    <w:p>
      <w:pPr>
        <w:pStyle w:val="Standard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NTRATA ORE 11.3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I DOCENTI DOVRANNO FARE SCRIVERE L'AVVISO SUL DIARIO DEGLI ALUNNI</w:t>
      </w:r>
      <w:r>
        <w:rPr>
          <w:sz w:val="32"/>
          <w:szCs w:val="32"/>
        </w:rPr>
        <w:tab/>
        <w:tab/>
        <w:tab/>
        <w:tab/>
        <w:tab/>
        <w:t xml:space="preserve">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ab/>
        <w:t>IL DIRIGENTE SCOLASTIC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</w:t>
        <w:tab/>
        <w:t>(prof.ssa Lina Eleonora NA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49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9:00Z</dcterms:created>
  <dc:creator>Amministratore</dc:creator>
  <dc:description/>
  <dc:language>en-US</dc:language>
  <cp:lastModifiedBy>Francesca Ventimiglia</cp:lastModifiedBy>
  <cp:lastPrinted>2018-02-26T11:20:00Z</cp:lastPrinted>
  <dcterms:modified xsi:type="dcterms:W3CDTF">2018-02-26T14:59:00Z</dcterms:modified>
  <cp:revision>2</cp:revision>
  <dc:subject/>
  <dc:title/>
</cp:coreProperties>
</file>