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 Bagheria IV – As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/la sottoscritto/a…………………………………………………………………………………………………,docente di scuola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nfan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ima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econdaria di primo grado ( indicare la disciplina d’insegnamento)………………………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in riferimento al Piano per la formazione dei docenti  a.s 2017/2018 Ambito 21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i partecipare alle seguenti UU.FF.  in ordine di priorità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 docenti/corsisti potranno scegliere </w:t>
      </w:r>
      <w:r>
        <w:rPr>
          <w:b/>
          <w:i/>
        </w:rPr>
        <w:t>max. 2 UU.FF</w:t>
      </w:r>
      <w:r>
        <w:rPr>
          <w:i/>
        </w:rPr>
        <w:t xml:space="preserve">  (indicare con i numeri l’ordine di priorità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i docenti /corsisti potranno scegliere </w:t>
      </w:r>
      <w:r>
        <w:rPr>
          <w:b/>
          <w:i/>
        </w:rPr>
        <w:t>max. 2 punti di erogazione</w:t>
      </w:r>
      <w:r>
        <w:rPr>
          <w:i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(   ) UNITA’ FORMATIVA N. 1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2. Didattica per competenze  innovazione metodologica e competenze di base  </w:t>
      </w:r>
    </w:p>
    <w:p>
      <w:pPr>
        <w:pStyle w:val="Normal"/>
        <w:spacing w:lineRule="auto" w:line="240" w:before="0" w:after="0"/>
        <w:rPr>
          <w:rFonts w:ascii="Helvetica;Arial" w:hAnsi="Helvetica;Arial" w:cs="Helvetica;Arial"/>
          <w:i/>
          <w:i/>
        </w:rPr>
      </w:pPr>
      <w:r>
        <w:rPr>
          <w:b/>
        </w:rPr>
        <w:t>TITOLO: Le competenze in classe: strategie in azione attraverso l’innovazione digit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Helvetica;Arial" w:ascii="Helvetica;Arial" w:hAnsi="Helvetica;Arial"/>
          <w:i/>
        </w:rPr>
        <w:t>DESTINATARI: docenti di tutte le discipline, di ogni ordine e grado, esclusa la scuola dell’infanz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  ) </w:t>
        <w:tab/>
        <w:t xml:space="preserve">UNITA’ FORMATIVA N 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4. COMPETENZE DI LINGUA STRANIERA  </w:t>
      </w:r>
    </w:p>
    <w:p>
      <w:pPr>
        <w:pStyle w:val="Normal"/>
        <w:spacing w:lineRule="auto" w:line="240" w:before="0" w:after="0"/>
        <w:rPr>
          <w:rFonts w:ascii="Helvetica;Arial" w:hAnsi="Helvetica;Arial" w:cs="Helvetica;Arial"/>
          <w:i/>
          <w:i/>
          <w:sz w:val="18"/>
          <w:szCs w:val="18"/>
        </w:rPr>
      </w:pPr>
      <w:r>
        <w:rPr>
          <w:b/>
        </w:rPr>
        <w:t>Titolo: I processi “INVALSI “inglese  e la didattica delle competenze ricettive: verso la competenza plurilingue</w:t>
      </w:r>
    </w:p>
    <w:p>
      <w:pPr>
        <w:pStyle w:val="Normal"/>
        <w:spacing w:lineRule="auto" w:line="360"/>
        <w:rPr>
          <w:b/>
          <w:b/>
        </w:rPr>
      </w:pPr>
      <w:r>
        <w:rPr>
          <w:rFonts w:cs="Helvetica;Arial" w:ascii="Helvetica;Arial" w:hAnsi="Helvetica;Arial"/>
          <w:i/>
          <w:sz w:val="18"/>
          <w:szCs w:val="18"/>
        </w:rPr>
        <w:t xml:space="preserve">DESTINATARI: DOCENTI DI LINGUA STRANIERA DEL PRIMO CICLO 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) </w:t>
        <w:tab/>
        <w:t xml:space="preserve">UNITA’ FORMATIVA N. 3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4. COMPETENZE DI LINGUA STRANIERA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TITOLO - metodologia  CLIL istruzioni per l’uso - integrazione di saperi  e competenze linguistiche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ESTINATARI:  DOCENTI DISCIPLINE NON LINGUISTICHE  DELLA SCUOLA  PRIMARIA E SECONDARIA DI PRIMO GRADO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)</w:t>
        <w:tab/>
        <w:t xml:space="preserve">UNITA’ FORMATIVA N. 4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 4.6 -  VALUTAZIONE E MIGLIORAMENT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ITOLO: Valutare per formare dentro il curriculo  - dalla norma alla prassi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i/>
        </w:rPr>
        <w:t xml:space="preserve">DESTINATARI:  DOCENTI DI TUTTI GLI ORDINI DI SCUOLA, DALLA PRIMARIA ALLA SECONDARIA DI SECONDO GRADO.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)</w:t>
        <w:tab/>
        <w:t xml:space="preserve">UNITA’ FORMATIVA  N.  5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6. Coesione sociale e prevenzione del disagio giovani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ntegrazione multiculturale e cittadinanza globale ( con riferimento alla nota MIUR 47777 del 8-11- 2017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ITOLO: Vivere il pluralismo nella classe multicultura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i/>
        </w:rPr>
        <w:t>DESTINATARI:  DOCENTI DI TUTTE LE DISCIPLINE DI OGNI ORDINE E GRADO (ESCLUSO SCUOLA DELL’INFANZIA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)</w:t>
        <w:tab/>
        <w:t xml:space="preserve">UNITA’ FORMATIVA n. 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1 AUTONOMIA ORGANIZZATIVA E DIDATTIC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TITOLO: ORGANIZZARE E GESTIRE LA SCUOLA DELL’AUTONOMIA PER MIGLIORARE I PROCESSI DIDATTIC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ESTINATARI: DOCENTI DI OGNI OGNI ORDINE E GRADO COMPONENTI DI STAFF E/O FUNZIONIGRAMM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)</w:t>
        <w:tab/>
        <w:t>UNITA’ FORMATIVA 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ZIONE 4.1 AUTONOMIA ORGANIZZATIVA E DIDATTICA AZIONE 4.9  VALUTAZIONE E MIGLIORAMENTO TITOLO: Soft skills: le competenze che fanno la differenz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ESTINATARI:  DOCENTI DI OGNI ORDINE E GRADO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)</w:t>
        <w:tab/>
        <w:t xml:space="preserve">UNITA’ FORMATIVA 9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6 - COESIONE SOCIALE E DISAGIO GIOVANILE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TITOLO :“Educazione all’affettività e gestione delle emozioni-  a scuola, per stare bene insieme”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ESTINATARI:  DOCENTI DELLA SCUOLA PRIMARIA E SECONDARIA DI PRIMO GRAD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 )  </w:t>
        <w:tab/>
        <w:t xml:space="preserve">UNITA’ FORMATIVA  N 1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PPROFONDIMENTO DI ASPETTI RELATIVI ALLA CULTURA ARTISTICA E MUSICALE (con riferimento alle innovazioni previste dagli Artt 8 – 9 del D.Lgs 60/2017 e alla nota MIUR 47777 del 8-11- 2017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TOLO: M. A. T.  a scuola (musica – arte teatr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i/>
        </w:rPr>
        <w:t xml:space="preserve">DESTINATARI: DOCENTI DI ITALIANO – MUSICA – ARTE IMMAGINE SCUOLA PRIMARIA E SECONDARIA DI 1°GRAD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 )   </w:t>
        <w:tab/>
        <w:t xml:space="preserve">UNITA’ FORMATIVA n.11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ZIONE 4.2. DIDATTICA PER COMPETENZE  INNOVAZIONE METODOLOGICA E COMPETENZE DI BASE  ( con riferimento alla nota MIUR 47777 del 8-11- 2017) CONSOLIDARE LE PRATIC E EDUCATIVE E DIDATTIC E IN UNA LOGICA DI CONTINUIT  EDUCATIV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ITOLO: Linguaggi espressivi “Ascolto, parlo, penso, creo” </w:t>
      </w:r>
      <w:r>
        <w:rPr>
          <w:i/>
        </w:rPr>
        <w:t>DESTINATARI:  DOCENTI DELLA SCUOLA DELL’INFANZIA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  ) </w:t>
        <w:tab/>
        <w:t xml:space="preserve">UNITA’ FORMATIVA  N. 1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ZIONE 4.2. DIDATTICA PER COMPETENZE  INNOVAZIONE METODOLOGICA E COMPETENZE DI BASE ( con riferimento alla nota MIUR 47777 del 8-11- 2017) CONSOLIDARE LE PRATIC E EDUCATIVE E DIDATTIC E IN UNA LOGICA DI CONTINUIT  EDUCATIV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TITOLO: l’alfabetizzazione emozional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DESTINATARI:  DOCENTI SCUOLA INFANZI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>(    )</w:t>
        <w:tab/>
        <w:t xml:space="preserve">UNITA’ FORMATIVA 13  Azione 4.5. INCLUSIONE E DISABILITA’ TITOLO:  Dall’integrazione all’inclusione- Presupposti teorico-pratico-organizzativi processi  inclusione D.L.66/201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ESTINATARI: DOCENTI DI OGNI ORDINE E GRADO  CON PRECEDENZA A CHI RICOPRE  IL RUOLO DI REFERENTE/COORDINATORE DEI PROCESSI DI INCLUSION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NTO DI EROGAZIONE SCELTO (MAX 2) *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ISILM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</w:rPr>
            </w:pPr>
            <w:r>
              <w:rPr>
                <w:b/>
              </w:rPr>
              <w:t>BAGH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</w:rPr>
            </w:pPr>
            <w:r>
              <w:rPr>
                <w:b/>
              </w:rPr>
              <w:t>CORLE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</w:rPr>
            </w:pPr>
            <w:r>
              <w:rPr>
                <w:b/>
              </w:rPr>
              <w:t>LERCARA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2:00Z</dcterms:created>
  <dc:creator>Gaetana Vetro</dc:creator>
  <dc:description/>
  <dc:language>en-US</dc:language>
  <cp:lastModifiedBy>Gaetana Vetro</cp:lastModifiedBy>
  <cp:lastPrinted>2018-04-11T21:40:00Z</cp:lastPrinted>
  <dcterms:modified xsi:type="dcterms:W3CDTF">2018-04-15T18:34:00Z</dcterms:modified>
  <cp:revision>3</cp:revision>
  <dc:subject/>
  <dc:title/>
</cp:coreProperties>
</file>