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sz w:val="18"/>
          <w:szCs w:val="18"/>
        </w:rPr>
        <w:t>ALLEGATO 1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MANDA PER LA PARTECIPAZIONE ALL’AVVISO PUBBLICO PER IL REPERIMENTO DI RESPONSABILE SERVIZIO PREVENZIONE E PROTEZIONE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Istituto Comprensivo “Bagheria IV Aspra”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Via Grotte snc  -   Bagheria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_____________________________ nato/a ________________il _____/____/_____    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 residente a __________________________in via ___________________________________ n. ____ 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. _________ prov.____status professionale_________________________________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dice fiscale ___ ___ ___ ___ ___ ___ ___ ___ ___ ___ tel.________ e mail_____________________  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C ____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oter svolgere attività in qualità di esperto Interno/ esterno come RESPONSABILE SERVIZIO PREVENZIONE E PROTEZIONE a.s. . 2018/2019.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 fine allega: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 curriculum vitae in formato europeo;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 altra documentazione utile alla valutazione (specificare)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/a dichiara sotto la propria responsabilità,ai sensi e per quanto previsto dall art. 47 del D.P.R. 28 dicembre 2000, n. 445, e successive modificazioni e integrazioni, di: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in possesso della cittadinanza italiana o di uno degli stati membri dell’unione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Europea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ere dei diritti civili e politici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aver riportato condanne penali e non essere destinatario di provvedimenti che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riguardano l’applicazione di misure di prevenzione, di decisioni civili e di provvedimenti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amministrativi iscritti nel casellario giudiziari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a conoscenza di non essere sottoposto a procedimenti penali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 essere in possesso di polizza di assicurazione  professionale personale stipulata in data …....................con la società assicuratrice............…........................................ e si riserva di produrre copia in caso di aggiudicazione dell'incarico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 a svolgere l’incarico senza riserve e secondo il calendario approntato dalla scuola.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autorizza al trattamento dei dati personali, ai sensi della D. L.vo n.196/2003.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Firma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, ____/_____/____       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00:00Z</dcterms:created>
  <dc:creator>ClasseIIB</dc:creator>
  <dc:description/>
  <dc:language>en-US</dc:language>
  <cp:lastModifiedBy>Francy</cp:lastModifiedBy>
  <dcterms:modified xsi:type="dcterms:W3CDTF">2018-07-25T10:00:00Z</dcterms:modified>
  <cp:revision>2</cp:revision>
  <dc:subject/>
  <dc:title/>
</cp:coreProperties>
</file>