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l Dirigente dell'I.C. Bagheria IV As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, …......................................................................... docente di codesta scu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enta la propria candidatura al Comitato di Valutazione dei Docenti,  per </w:t>
      </w:r>
      <w:r>
        <w:rPr>
          <w:rFonts w:cs="Verdana" w:ascii="Verdana" w:hAnsi="Verdana"/>
          <w:b/>
          <w:bCs/>
          <w:sz w:val="20"/>
          <w:szCs w:val="20"/>
        </w:rPr>
        <w:t xml:space="preserve">la nomina di n. 1 componente da parte del Consiglio di Istituto, </w:t>
      </w:r>
      <w:r>
        <w:rPr>
          <w:rFonts w:cs="Verdana" w:ascii="Verdana" w:hAnsi="Verdana"/>
          <w:sz w:val="18"/>
          <w:szCs w:val="18"/>
        </w:rPr>
        <w:t>per il triennio 2018-19, 2019-20, 2020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A tal fine , 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ai sensi e per quanto previsto dall' art. 47 del D.P.R. 28 dicembre 2000, n. 445, e s.m.e.i.,  dichiara di  :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re un'anzianità complessiva di servizio dopo la nomina in ruolo di ruolo di anni …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di non avere ricevuto alcuna sanzione disciplinare durante la carriera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l/la sottoscritto/a dichiara inoltre che non presenterà istanza di trasferimento per tutto il triennio di durata dell'incaric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Data...................                                                                               Firma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6:55Z</dcterms:created>
  <dc:creator/>
  <dc:description/>
  <dc:language>en-US</dc:language>
  <cp:lastModifiedBy/>
  <cp:revision>0</cp:revision>
  <dc:subject/>
  <dc:title/>
</cp:coreProperties>
</file>