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62/2000  BORSE di STUDIO  - Anno Scolastico 2018/2019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esclusivamente presso la Segreteria della Scuola frequentata dallo studente entro il termine perentorio del 05 aprile 2019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454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149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tocollo 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90.5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tocollo -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Sig.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5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9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0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1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36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2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1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18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 (</w:t>
      </w:r>
      <w:r>
        <w:rPr>
          <w:rFonts w:cs="Arial" w:ascii="Arial" w:hAnsi="Arial"/>
          <w:b/>
          <w:bCs/>
          <w:color w:val="000000"/>
          <w:sz w:val="20"/>
          <w:szCs w:val="20"/>
        </w:rPr>
        <w:t>non obbligatorio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tbl>
      <w:tblPr>
        <w:tblW w:w="10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34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rFonts w:cs="Arial" w:ascii="Arial" w:hAnsi="Arial"/>
          <w:sz w:val="20"/>
          <w:szCs w:val="20"/>
        </w:rPr>
        <w:t>Banca o Ufficio Postale (</w:t>
      </w:r>
      <w:r>
        <w:rPr>
          <w:rFonts w:cs="Arial" w:ascii="Arial" w:hAnsi="Arial"/>
          <w:b/>
          <w:bCs/>
          <w:sz w:val="20"/>
          <w:szCs w:val="20"/>
        </w:rPr>
        <w:t>non obbligatorio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10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0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3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6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63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erogazione del contributo per la BORSA DI STUDIO (L. 62/2000) per l'anno scolastico 2018/2019</w:t>
      </w:r>
    </w:p>
    <w:p>
      <w:pPr>
        <w:pStyle w:val="Normal"/>
        <w:ind w:right="-82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ind w:right="-8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I RELATIVI ALL’ISTITUZIONE SCOLASTICA FREQUENTATANELL’ANNO SCOLASTICO 2018/2019</w:t>
      </w:r>
    </w:p>
    <w:tbl>
      <w:tblPr>
        <w:tblW w:w="1065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3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7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4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1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0</wp:posOffset>
                </wp:positionH>
                <wp:positionV relativeFrom="paragraph">
                  <wp:posOffset>12827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10.1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270</wp:posOffset>
                </wp:positionH>
                <wp:positionV relativeFrom="paragraph">
                  <wp:posOffset>128270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1pt;margin-top:1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113665</wp:posOffset>
                </wp:positionV>
                <wp:extent cx="205105" cy="203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8.95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6410</wp:posOffset>
                </wp:positionH>
                <wp:positionV relativeFrom="paragraph">
                  <wp:posOffset>104140</wp:posOffset>
                </wp:positionV>
                <wp:extent cx="205105" cy="203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pt;margin-top:8.2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CUOLA (indicare tipo di scuola):     PRIMARIA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SECONDARIA DI PRIMO GRADO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/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8/2019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e sostenuto, nell'anno scolastico 2018/2019, una spesa complessiva di Euro ____________________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tal fine, il sottoscritto dichiara di esse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dovranno essere conservate per almeno 5 anni)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sere consapevole della decadenza dai benefici conseguiti in seguito a dichiarazioni non veritiere e che gli atti falsi sono puniti ai sensi del Codice Penale e delle Leggi speciali in materia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9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9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à cura degli Enti Locali acquisire l'attestazione tramite l'INPS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tLeast" w:line="20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richiedente il beneficio (padre, madre o tutore),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Fotocopia del Codice Fiscale del richiedente il beneficio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53:00Z</dcterms:created>
  <dc:creator>utente</dc:creator>
  <dc:description/>
  <dc:language>en-US</dc:language>
  <cp:lastModifiedBy>Francesca Ventimiglia</cp:lastModifiedBy>
  <cp:lastPrinted>2018-11-07T16:36:00Z</cp:lastPrinted>
  <dcterms:modified xsi:type="dcterms:W3CDTF">2019-03-08T12:53:00Z</dcterms:modified>
  <cp:revision>2</cp:revision>
  <dc:subject/>
  <dc:title>REPUBBLICA ITALIANA</dc:title>
</cp:coreProperties>
</file>