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.C Bagheria IV – Asp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/la sottoscritto/a…………………………………………………………………………………………………,nato/a il……………….. docente di scuola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nfan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rim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econdaria di primo grado ( indicare la disciplina d’insegnamento)…………………………………………………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riferimento al Piano di formazione 2018/2019 docenti Ambito 21 III annualità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di partecipare alle seguenti UU.FF.  in ordine di priorità: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i docenti/corsisti potranno scegliere </w:t>
      </w:r>
      <w:r>
        <w:rPr>
          <w:b/>
          <w:i/>
        </w:rPr>
        <w:t>max. 2 UU.FF</w:t>
      </w:r>
      <w:r>
        <w:rPr>
          <w:i/>
        </w:rPr>
        <w:t xml:space="preserve">  (indicare con i numeri l’ordine di priorità)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 </w:t>
      </w:r>
      <w:r>
        <w:rPr>
          <w:i/>
        </w:rPr>
        <w:t xml:space="preserve">i docenti /corsisti potranno scegliere </w:t>
      </w:r>
      <w:r>
        <w:rPr>
          <w:b/>
          <w:i/>
        </w:rPr>
        <w:t>max. 2 punti di erogazione</w:t>
      </w:r>
      <w:r>
        <w:rPr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   ) </w:t>
      </w:r>
      <w:r>
        <w:rPr>
          <w:b/>
        </w:rPr>
        <w:t>UNITA’ FORMATIVA N. 1 - TITOLO: Le competenze in classe: strategie in azione attraverso l’innovazione digitale (40 ore)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DESTINATARI: docenti di tutte le discipline, di ogni ordine e grado, esclusa la scuola dell’infanz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   )</w:t>
      </w:r>
      <w:r>
        <w:rPr>
          <w:b/>
        </w:rPr>
        <w:t>UNITA’ FORMATIVA N. 2 - TITOLO: A scuola con il robot! (40 ore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DESTINATARI: docenti di tutte le discipline, di ogni ordine e grado, esclusa la scuola dell’infanz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   )</w:t>
      </w:r>
      <w:r>
        <w:rPr>
          <w:b/>
        </w:rPr>
        <w:t>UNITA’ FORMATIVA N. 3 - TITOLO: I processi “INVALSI “inglese e la didattica delle competenze ricettive: verso la competenza plurilingue ( 40 ore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DESTINATARI: docenti di lingue straniere del primo cic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   )</w:t>
      </w:r>
      <w:r>
        <w:rPr>
          <w:b/>
        </w:rPr>
        <w:t>UNITA’ FORMATIVA N. 4 - TITOLO - Metodologia CLIL istruzioni per l’uso- integrazione di saperi e competenze linguistiche (40 ore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DESTINATARI: docenti discipline non linguistiche della scuola primaria e secondaria di primo gr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   )UNITA’ FORMATIVA N. 5 - TITOLO - Everyday English (60 ore)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/>
        <w:t>DESTINATARI: docenti primo cic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  )UNITA’ FORMATIVA N. 7 - TITOLO: MIGLIORARE PER VALUTARE (30 or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ESTINATARI: docenti primo cic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>
          <w:b/>
        </w:rPr>
        <w:t>(   ) UNITA’ FORMATIVA N. 9 - TITOLO: Vivere il pluralismo nella classe multiculturale (40 ore)</w:t>
      </w:r>
    </w:p>
    <w:p>
      <w:pPr>
        <w:pStyle w:val="Normal"/>
        <w:spacing w:before="0" w:after="0"/>
        <w:rPr/>
      </w:pPr>
      <w:r>
        <w:rPr/>
        <w:t>DESTINATARI: docenti di tutte le discipline, di ogni ordine e grado, esclusa la scuola dell’infanz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   )UNITA’ FORMATIVA N. 10 - TITOLO: SOFT SKILLS: le competenze che fanno la differenza (25 ore) </w:t>
      </w:r>
      <w:r>
        <w:rPr/>
        <w:t xml:space="preserve">DESTINATARI: docenti di tutte le discipline, di ogni ordine e grado </w:t>
      </w:r>
    </w:p>
    <w:p>
      <w:pPr>
        <w:pStyle w:val="Normal"/>
        <w:spacing w:before="0" w:after="0"/>
        <w:rPr/>
      </w:pPr>
      <w:r>
        <w:rPr>
          <w:b/>
        </w:rPr>
        <w:t>(   )UNITA’ FORMATIVA N. 11 - TITOLO :“EDUCAZIONE ALL’AFFETTIVITÀ E GESTIONE DELLE EMOZIONI - A SCUOLA, PER STARE BENE INSIEME” (35 ore)</w:t>
      </w:r>
    </w:p>
    <w:p>
      <w:pPr>
        <w:pStyle w:val="Normal"/>
        <w:spacing w:before="0" w:after="0"/>
        <w:rPr/>
      </w:pPr>
      <w:r>
        <w:rPr/>
        <w:t>DESTINATARI: docenti di scuola primaria e secondaria di 1° gr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   )UNITA’ FORMATIVA N. 12 - .TITOLO: M. A. T. A Scuola (Musica – Arte Teatro) - (30 ore)</w:t>
      </w:r>
    </w:p>
    <w:p>
      <w:pPr>
        <w:pStyle w:val="Normal"/>
        <w:spacing w:before="0" w:after="0"/>
        <w:rPr/>
      </w:pPr>
      <w:r>
        <w:rPr/>
        <w:t>DESTINATARI: docenti di ita-arte e musica scuola primaria e sec. di 1° gr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   ) UNITA’ FORMATIVA N.13 - TITOLO: Linguaggi espressivi “Ascolto, parlo, penso, creo” (30 ore)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rPr/>
      </w:pPr>
      <w:r>
        <w:rPr/>
        <w:t>DESTINATARI: docenti scuola dell'Infanzia</w:t>
        <w:tab/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(   )UNITA’ FORMATIVA N. 14 - TITOLO: L'alfabetizzazione emozionale (30 ore)</w:t>
      </w:r>
    </w:p>
    <w:p>
      <w:pPr>
        <w:pStyle w:val="Normal"/>
        <w:spacing w:before="0" w:after="0"/>
        <w:rPr/>
      </w:pPr>
      <w:r>
        <w:rPr/>
        <w:t>DESTINATARI:  docenti scuola dell'Infanz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(   ) UNITA’ FORMATIVA N. 15 - TITOLO: Dall’integrazione all’inclusione: presupposti teorico-pratico-organizzativi processi inclusione D.L66/2017 (20 ore) </w:t>
      </w:r>
    </w:p>
    <w:p>
      <w:pPr>
        <w:pStyle w:val="Normal"/>
        <w:spacing w:before="0" w:after="0"/>
        <w:rPr/>
      </w:pPr>
      <w:r>
        <w:rPr/>
        <w:t>DESTINATARI: docenti di ogni ordine e grado con precedenza a chi ricopre il ruolo di referente/coordinatore dei processi di i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DI EROGAZIONE 1^ SCELTA *</w:t>
      </w:r>
    </w:p>
    <w:p>
      <w:pPr>
        <w:pStyle w:val="Normal"/>
        <w:rPr/>
      </w:pPr>
      <w:r>
        <w:rPr/>
        <w:t>MISILMERI</w:t>
      </w:r>
    </w:p>
    <w:p>
      <w:pPr>
        <w:pStyle w:val="Normal"/>
        <w:rPr/>
      </w:pPr>
      <w:r>
        <w:rPr/>
        <w:t>BAGHERIA</w:t>
      </w:r>
    </w:p>
    <w:p>
      <w:pPr>
        <w:pStyle w:val="Normal"/>
        <w:rPr/>
      </w:pPr>
      <w:r>
        <w:rPr/>
        <w:t>CORLEONE</w:t>
      </w:r>
    </w:p>
    <w:p>
      <w:pPr>
        <w:pStyle w:val="Normal"/>
        <w:rPr/>
      </w:pPr>
      <w:r>
        <w:rPr/>
        <w:t>LERCARA</w:t>
      </w:r>
    </w:p>
    <w:p>
      <w:pPr>
        <w:pStyle w:val="Normal"/>
        <w:rPr/>
      </w:pPr>
      <w:r>
        <w:rPr/>
        <w:t>PUNTO DI EROGAZIONE 2^ SCELTA *</w:t>
      </w:r>
    </w:p>
    <w:p>
      <w:pPr>
        <w:pStyle w:val="Normal"/>
        <w:rPr/>
      </w:pPr>
      <w:r>
        <w:rPr/>
        <w:t>MISILMERI</w:t>
      </w:r>
    </w:p>
    <w:p>
      <w:pPr>
        <w:pStyle w:val="Normal"/>
        <w:rPr/>
      </w:pPr>
      <w:r>
        <w:rPr/>
        <w:t>BAGHERIA</w:t>
      </w:r>
    </w:p>
    <w:p>
      <w:pPr>
        <w:pStyle w:val="Normal"/>
        <w:rPr/>
      </w:pPr>
      <w:r>
        <w:rPr/>
        <w:t>CORLEONE</w:t>
      </w:r>
    </w:p>
    <w:p>
      <w:pPr>
        <w:pStyle w:val="Normal"/>
        <w:rPr/>
      </w:pPr>
      <w:r>
        <w:rPr/>
        <w:t>LERCAR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4:00Z</dcterms:created>
  <dc:creator>Gaetana Vetro</dc:creator>
  <dc:description/>
  <cp:keywords/>
  <dc:language>en-US</dc:language>
  <cp:lastModifiedBy>Francesca Ventimiglia</cp:lastModifiedBy>
  <dcterms:modified xsi:type="dcterms:W3CDTF">2019-05-10T09:24:00Z</dcterms:modified>
  <cp:revision>2</cp:revision>
  <dc:subject/>
  <dc:title/>
</cp:coreProperties>
</file>