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heria, .....................                                               a.s. 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della riunione dei docenti della  disciplina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dozione libri di te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. ..................................................., alle ore …......................  si sono riuniti i docen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/delle discipline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proff.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assenti i proff.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centi, avendo preso visione della Direttiva  della Dirgente </w:t>
      </w:r>
      <w:r>
        <w:rPr>
          <w:rFonts w:cs="Arial" w:ascii="Arial" w:hAnsi="Arial"/>
          <w:sz w:val="24"/>
          <w:szCs w:val="24"/>
          <w:shd w:fill="FFFF00" w:val="clear"/>
        </w:rPr>
        <w:t>3534 del 04.05.2018</w:t>
      </w:r>
      <w:r>
        <w:rPr>
          <w:rFonts w:cs="Arial" w:ascii="Arial" w:hAnsi="Arial"/>
          <w:sz w:val="24"/>
          <w:szCs w:val="24"/>
        </w:rPr>
        <w:t>, della   nota  MIUR del 15.03.2019 (prot. 4586) , del  D.M. 254/2012  e del D.M. 781 del 27/09/2013,  tenuto conto dell'art.4 del  D.P.R. 275/1999,  procedono all'esame dei libri di testo per le classi   prime, seconde e terze a.s. 2018-19,  per la/le disciplina/e 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ocenti esprimono un parere positivo per la conferma di tutti i testi tranne quelli sottoelencati per le considerazioni indic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sto da sostitu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SBN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EDITORE__________________________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zioni per  la sostituzione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prendono in esame, pertanto i seguenti  nuovi testi proposti dai docenti (indicare i docenti che avanzano la propost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DCIPLINA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ITO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SBN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TORE__________________________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 xml:space="preserve">CLASSE/I IN CUI VERRA’ ADOTTATO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Motivazioni della nuova adozione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Il coordinator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8:00Z</dcterms:created>
  <dc:creator>ClasseIIB</dc:creator>
  <dc:description/>
  <dc:language>en-US</dc:language>
  <cp:lastModifiedBy>ClasseIIB</cp:lastModifiedBy>
  <dcterms:modified xsi:type="dcterms:W3CDTF">2014-04-28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