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ALLEGATO 1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PER LA PARTECIPAZIONE ALL’AVVISO PUBBLICO PER IL REPERIMENTO DI RESPONSABILE SERVIZIO PREVENZIONE E PROTEZION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stituto Comprensivo “Bagheria IV Aspra”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Via Grotte snc  -   Bagheria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 nato/a ________________il _____/____/_____  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residente a __________________________in via ___________________________________ n. ____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 _________ prov.____status professionale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___ ___ ___ ___ ___ ___ ___ ___ ___ ___ tel.________ e mail_____________________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O  ________________________________  PEC     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ter svolgere attività in qualità di esperto Interno/ esterno come RESPONSABILE SERVIZIO PREVENZIONE E PROTEZIONE a.s. . 2019/2020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 fine allega: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egato 2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 curriculum vitae in formato europeo;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 altra documentazione utile alla valutazione (specificare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/a dichiara sotto la propria responsabilità,ai sensi e per quanto previsto dall art. 47 del D.P.R. 28 dicembre 2000, n. 445, e successive modificazioni e integrazioni, di: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ella cittadinanza italiana o di uno degli stati membri dell’union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Europe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aver riportato condanne penali e non essere destinatario di provvedimenti ch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riguardano l’applicazione di misure di prevenzione, di decisioni civili e di provvedimenti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mministrativi iscritti nel casellario giudiziari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a conoscenza di non essere sottoposto a procedimenti pena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in possesso di polizza di assicurazione  professionale personale stipulata in data …....................con la società assicuratrice............…........................................ e si riserva di produrre copia in caso di aggiudicazione dell'incaric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i non trovarsi in condizione di incompatibilità con l'incarico richiesto, ai sensi delle norme vigenti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il calendario approntato dalla scuola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utorizza al trattamento dei dati personali, ai sensi della D. L.vo n.196/2003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, ____/_____/____     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A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6:00Z</dcterms:created>
  <dc:creator>ClasseIIB</dc:creator>
  <dc:description/>
  <dc:language>en-US</dc:language>
  <cp:lastModifiedBy>ClasseIIB</cp:lastModifiedBy>
  <dcterms:modified xsi:type="dcterms:W3CDTF">2014-07-29T09:50:00Z</dcterms:modified>
  <cp:revision>1</cp:revision>
  <dc:subject/>
  <dc:title/>
</cp:coreProperties>
</file>