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Scheda richiesta attribuzione funzione-strument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art.30 CCNL 2002/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  <w:t xml:space="preserve">Al Dirigente dell’I. </w:t>
      </w:r>
      <w:r>
        <w:rPr>
          <w:rFonts w:cs="Times New Roman" w:ascii="Times New Roman" w:hAnsi="Times New Roman"/>
          <w:b/>
          <w:i/>
          <w:sz w:val="24"/>
          <w:szCs w:val="24"/>
        </w:rPr>
        <w:t>C. Bagheria IV Aspra</w:t>
      </w:r>
    </w:p>
    <w:p>
      <w:pPr>
        <w:pStyle w:val="Normal"/>
        <w:jc w:val="right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ggetto: richiesta attribuzione di funzione-strumentali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/La sottoscritto/a _______________________________ docente di _____________________  in  servizio presso codesta scuola, chiede l’attribuzione della/e seguente/i funzione/i strumentale/i identificata/e dal Collegio dei docenti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</w:rPr>
        <w:t>______________________________________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 xml:space="preserve">______________________________________ </w:t>
      </w:r>
    </w:p>
    <w:p>
      <w:pPr>
        <w:pStyle w:val="Normal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tal fine dichiara: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>di aver partecipato ai seguenti corsi di aggiornamento e/o autoaggiornamento,formazione o corsi di studio, ricerca- approfondimento e esperienza sul campo  su materie attinenti: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_______________________________________________________________________________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widowControl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>Di possedere i seguenti titoli inerenti a competenze nelle relazioni professionali e umane , nell’amministrazione delle risorse dell’Istituto nella progettazione finalizzata all’arricchimento dell’offerta formativa.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_______________________________________________________________________________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_______________________________________________________________________________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pBdr>
          <w:bottom w:val="single" w:sz="8" w:space="1" w:color="000000"/>
        </w:pBdr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widowControl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 xml:space="preserve">Di possedere i seguenti titoli inerenti a esperienze relative  ad attività in ambito scolastico attinenti alle funzioni da svolgere; 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_______________________________________________________________________________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_______________________________________________________________________________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pBdr>
          <w:bottom w:val="single" w:sz="8" w:space="1" w:color="000000"/>
        </w:pBdr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widowControl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widowControl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lega alla presente il progetto delle attività che intende realizzare in caso di assegnazione della/e funzione/i  strumentale/i. scandito nelle seguenti fasi: analisi del problema, (punti di forza e punti di debolezza), ideazione/progetto, attuazione monitoraggio in itinere, valutazioni, metariflessioni.</w:t>
      </w:r>
    </w:p>
    <w:p>
      <w:pPr>
        <w:pStyle w:val="Normal"/>
        <w:widowControl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rPr>
          <w:rFonts w:ascii="Calibri Light" w:hAnsi="Calibri Light" w:cs="Calibri Light"/>
          <w:i/>
          <w:i/>
        </w:rPr>
      </w:pPr>
      <w:r>
        <w:rPr>
          <w:rFonts w:eastAsia="Calibri Light" w:cs="Calibri Light" w:ascii="Calibri Light" w:hAnsi="Calibri Light"/>
          <w:i/>
        </w:rPr>
        <w:t xml:space="preserve">         </w:t>
      </w:r>
    </w:p>
    <w:p>
      <w:pPr>
        <w:pStyle w:val="Normal"/>
        <w:widowControl w:val="false"/>
        <w:rPr>
          <w:rFonts w:ascii="Calibri Light" w:hAnsi="Calibri Light" w:cs="Calibri Light"/>
          <w:i/>
          <w:i/>
        </w:rPr>
      </w:pPr>
      <w:r>
        <w:rPr>
          <w:rFonts w:eastAsia="Calibri Light" w:cs="Calibri Light" w:ascii="Calibri Light" w:hAnsi="Calibri Light"/>
          <w:i/>
        </w:rPr>
        <w:t xml:space="preserve">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i/>
        </w:rPr>
        <w:t xml:space="preserve">Firma ………………………       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Lì,  …………………………………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4">
    <w:name w:val="Car. predefinito paragraf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2">
    <w:name w:val="Normale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29:00Z</dcterms:created>
  <dc:creator>Scuola Media Archimede</dc:creator>
  <dc:description/>
  <cp:keywords/>
  <dc:language>en-US</dc:language>
  <cp:lastModifiedBy>Francesca Ventimiglia</cp:lastModifiedBy>
  <cp:lastPrinted>2014-11-24T13:39:00Z</cp:lastPrinted>
  <dcterms:modified xsi:type="dcterms:W3CDTF">2019-11-06T05:29:00Z</dcterms:modified>
  <cp:revision>2</cp:revision>
  <dc:subject/>
  <dc:title>SCUOLA MEDIA STATALE “ARCHIMEDE”</dc:title>
</cp:coreProperties>
</file>