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DICHIARAZIONE SOSTITUTIVA DI CERTIFIC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( art.46 del D.P.R.  28 dicembre 2000  n. 445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Dell’I.C. Bagheria IV Asp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Bagheri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l/la sottoscritto/a ………………………………………………………………., , ai sensi e per quanto previsto dall art. 46 del D.P.R. 28 dicembre 2000, n. 445, e successive modificazioni e integrazioni, dichiara quanto segu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……………………………………………………………………………………………………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dichiara di essere consapevole delle sanzioni previste dagli artt.75 e 76  del D.P.R. 28 dicembre 2000, n. 445 e successive modificazioni e intgrazio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il/la sottoscritto/a ai sensi della legge n. 675  del  31.12.1996, autorizza l’Amministrazione scolastica  ad utilizzare i dati personali dichiarati solo per fini istituzionali e necessari per l’espletamento della procedura cui si riferisce la presente dichiar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lermo, ………… …..                                                ……………………………..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0:00Z</dcterms:created>
  <dc:creator>.</dc:creator>
  <dc:description/>
  <cp:keywords/>
  <dc:language>en-US</dc:language>
  <cp:lastModifiedBy>Francesca Ventimiglia</cp:lastModifiedBy>
  <cp:lastPrinted>2001-11-20T13:36:00Z</cp:lastPrinted>
  <dcterms:modified xsi:type="dcterms:W3CDTF">2020-04-14T18:30:00Z</dcterms:modified>
  <cp:revision>2</cp:revision>
  <dc:subject/>
  <dc:title>DICHIARAZIONE SOSTITUTIVA DI CERTIFICAZIONE</dc:title>
</cp:coreProperties>
</file>