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2360" w:right="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tLeast" w:line="0"/>
        <w:ind w:left="42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0"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pBdr>
          <w:bottom w:val="double" w:sz="2" w:space="2" w:color="000000"/>
        </w:pBdr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pBdr>
          <w:bottom w:val="double" w:sz="2" w:space="2" w:color="000000"/>
        </w:pBdr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bottom w:val="double" w:sz="2" w:space="2" w:color="000000"/>
        </w:pBdr>
        <w:spacing w:lineRule="atLeast" w:line="0"/>
        <w:ind w:left="0" w:righ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bottom w:val="double" w:sz="2" w:space="2" w:color="000000"/>
        </w:pBdr>
        <w:spacing w:lineRule="auto" w:line="232"/>
        <w:ind w:left="0" w:righ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bottom w:val="double" w:sz="2" w:space="2" w:color="000000"/>
        </w:pBdr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per il ruolo di appartenenz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pBdr>
          <w:bottom w:val="double" w:sz="2" w:space="2" w:color="000000"/>
        </w:pBdr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il profilo__________________________________________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per  livelo superiore a quello di appartenenz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pBdr>
          <w:bottom w:val="double" w:sz="2" w:space="2" w:color="000000"/>
        </w:pBdr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il profilo__________________________________________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 quinquennio precedente che chiede la continu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bottom w:val="double" w:sz="2" w:space="2" w:color="000000"/>
        </w:pBdr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uto" w:line="232"/>
        <w:ind w:left="7" w:right="0" w:hanging="0"/>
        <w:rPr/>
      </w:pPr>
      <w:r>
        <w:rPr/>
      </w:r>
    </w:p>
    <w:p>
      <w:pPr>
        <w:pStyle w:val="Normal"/>
        <w:spacing w:lineRule="auto" w:line="232"/>
        <w:ind w:left="7" w:right="0" w:hanging="0"/>
        <w:rPr/>
      </w:pPr>
      <w:r>
        <w:rPr/>
      </w:r>
    </w:p>
    <w:p>
      <w:pPr>
        <w:pStyle w:val="Normal"/>
        <w:spacing w:lineRule="auto" w:line="232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4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32"/>
        <w:ind w:left="7" w:right="60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tLeast" w:line="0"/>
        <w:ind w:left="7" w:right="400" w:hanging="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68"/>
        <w:ind w:left="7" w:right="440" w:hanging="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RMA 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9310</wp:posOffset>
            </wp:positionH>
            <wp:positionV relativeFrom="paragraph">
              <wp:posOffset>1657350</wp:posOffset>
            </wp:positionV>
            <wp:extent cx="93091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40" w:gutter="0" w:header="0" w:top="1386" w:footer="0" w:bottom="47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2</w:t>
      </w:r>
    </w:p>
    <w:sectPr>
      <w:type w:val="nextPage"/>
      <w:pgSz w:w="11906" w:h="16838"/>
      <w:pgMar w:left="11067" w:right="760" w:gutter="0" w:header="0" w:top="1386" w:footer="0" w:bottom="4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