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ALLEGATO 1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PER LA PARTECIPAZIONE ALL’AVVISO PUBBLICO PER IL REPERIMENTO DI RESPONSABILE SERVIZIO PREVENZIONE E PROTEZIONE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stituto Comprensivo “Bagheria IV Aspra”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Via Grotte snc  -   Bagheria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 nato/a ________________il _____/____/_____   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residente a __________________________in via ___________________________________ n. ____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. _________ prov.____status professionale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___ ___ ___ ___ ___ ___ ___ ___ ___ ___ tel.________ e mail_____________________ 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O  ________________________________  PEC     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18"/>
          <w:szCs w:val="18"/>
        </w:rPr>
        <w:t>di poter svolgere attività in qualità di esperto Interno/ esterno come RESPONSABILE SERVIZIO PREVENZIONE E PROTEZIONE a.s. . 20</w:t>
      </w:r>
      <w:r>
        <w:rPr>
          <w:rFonts w:eastAsia="SimSun" w:cs="Verdana" w:ascii="Verdana" w:hAnsi="Verdana"/>
          <w:color w:val="00000A"/>
          <w:sz w:val="18"/>
          <w:szCs w:val="18"/>
          <w:lang w:val="it-IT" w:eastAsia="en-US" w:bidi="ar-SA"/>
        </w:rPr>
        <w:t>20</w:t>
      </w:r>
      <w:r>
        <w:rPr>
          <w:rFonts w:cs="Verdana" w:ascii="Verdana" w:hAnsi="Verdana"/>
          <w:sz w:val="18"/>
          <w:szCs w:val="18"/>
        </w:rPr>
        <w:t>/2021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 fine allega: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egato 2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 curriculum vitae in formato europeo;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 altra documentazione utile alla valutazione (specificare)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/a dichiara sotto la propria responsabilità,ai sensi e per quanto previsto dall art. 47 del D.P.R. 28 dicembre 2000, n. 445, e successive modificazioni e integrazioni, di: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ella cittadinanza italiana o di uno degli stati membri dell’unione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Europea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aver riportato condanne penali e non essere destinatario di provvedimenti che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riguardano l’applicazione di misure di prevenzione, di decisioni civili e di provvedimenti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mministrativi iscritti nel casellario giudiziari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a conoscenza di non essere sottoposto a procedimenti pena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 in possesso di polizza di assicurazione  professionale personale stipulata in data …....................con la società assicuratrice............…........................................ e si riserva di produrre copia in caso di aggiudicazione dell'incaric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i non trovarsi in condizione di incompatibilità con l'incarico richiesto, ai sensi delle norme vigenti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 a svolgere l’incarico senza riserve e secondo il calendario approntato dalla scuola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utorizza al trattamento dei dati personali, ai sensi della D. L.vo n.196/2003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, ____/_____/____      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A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6:00Z</dcterms:created>
  <dc:creator>ClasseIIB</dc:creator>
  <dc:description/>
  <dc:language>en-US</dc:language>
  <cp:lastModifiedBy/>
  <cp:lastPrinted>1995-11-21T17:41:00Z</cp:lastPrinted>
  <dcterms:modified xsi:type="dcterms:W3CDTF">2020-07-20T17:12:36Z</dcterms:modified>
  <cp:revision>2</cp:revision>
  <dc:subject/>
  <dc:title/>
</cp:coreProperties>
</file>