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;Yu Gothic UI" w:hAnsi="BookAntiqua;Yu Gothic UI" w:eastAsia="BookAntiqua;Yu Gothic UI" w:cs="BookAntiqua;Yu Gothic UI"/>
          <w:b/>
          <w:b/>
          <w:sz w:val="22"/>
          <w:szCs w:val="22"/>
          <w:u w:val="single"/>
        </w:rPr>
      </w:pPr>
      <w:r>
        <w:rPr>
          <w:rFonts w:eastAsia="BookAntiqua;Yu Gothic UI" w:cs="BookAntiqua;Yu Gothic UI" w:ascii="BookAntiqua;Yu Gothic UI" w:hAnsi="BookAntiqua;Yu Gothic UI"/>
          <w:b/>
          <w:bCs/>
          <w:caps/>
          <w:sz w:val="22"/>
          <w:szCs w:val="22"/>
          <w:u w:val="single"/>
        </w:rPr>
        <w:t>Allegato</w:t>
      </w: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  <w:t xml:space="preserve"> 2 - Dichiarazione diritto all'esclusione dalla graduatoria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b/>
          <w:b/>
          <w:sz w:val="22"/>
          <w:szCs w:val="22"/>
          <w:u w:val="single"/>
        </w:rPr>
      </w:pP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b/>
          <w:b/>
          <w:sz w:val="22"/>
          <w:szCs w:val="22"/>
          <w:u w:val="single"/>
        </w:rPr>
      </w:pP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I.C. Bagheria IV - Aspra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_l__ sottoscritt__ _______________________________________ nat__ a _________________________ il ________________________ in servizio per il corrente a.s. presso codesto Istituto, in riferimento a quanto previsto dal Titolo I art. 13 comma 1 C.C.N.I. 2017/2018, concernente la mobilità del personale docente educativo ed A.T.A. per l’a.s. 2017/18 (Esclusione dalla Graduatoria d’Istituto per l’individuazione dei perdenti posto)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jc w:val="center"/>
        <w:rPr>
          <w:rFonts w:ascii="BookAntiqua;Yu Gothic UI" w:hAnsi="BookAntiqua;Yu Gothic UI" w:eastAsia="BookAntiqua;Yu Gothic UI" w:cs="BookAntiqua;Yu Gothic UI"/>
          <w:i/>
          <w:i/>
          <w:sz w:val="20"/>
          <w:szCs w:val="22"/>
        </w:rPr>
      </w:pPr>
      <w:r>
        <w:rPr>
          <w:rFonts w:cs="BookAntiqua;Bold" w:ascii="BookAntiqua;Bold" w:hAnsi="BookAntiqua;Bold"/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BookAntiqua;Yu Gothic UI" w:hAnsi="BookAntiqua;Yu Gothic UI" w:eastAsia="BookAntiqua;Yu Gothic UI" w:cs="BookAntiqua;Yu Gothic UI"/>
          <w:i/>
          <w:i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>(a norma delle disposizioni contenute nel D.P.R. n. 445 del 28.12.2000, come integrato dall'art. 15 della legge n. 3 del 16.01.2003 e modificato dall'art.15 della legge 12 novembre 2011, n. 183)</w:t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i/>
          <w:i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b/>
          <w:b/>
          <w:sz w:val="52"/>
          <w:szCs w:val="5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posto per l'a.s. 2015/16 in quanto beneficiari__ delle precedenze previste per il seguente motivo: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disabilità e grave motivo di salute (titolo 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0" w:hanging="0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personale scolastico docente non vedente (art. 3 della Legge 28 marzo 1991 n. 120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0" w:hanging="0"/>
        <w:rPr>
          <w:rFonts w:ascii="BookAntiqua;Yu Gothic UI" w:hAnsi="BookAntiqua;Yu Gothic UI" w:eastAsia="BookAntiqua;Yu Gothic UI" w:cs="BookAntiqua;Yu Gothic UI"/>
          <w:b/>
          <w:b/>
          <w:bCs/>
          <w:spacing w:val="-6"/>
          <w:sz w:val="52"/>
          <w:szCs w:val="5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emodializzato (art. 61 della Legge 270/82)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22"/>
          <w:szCs w:val="22"/>
        </w:rPr>
        <w:t>personale con disabilità e personale che ha bisogno di particolari cure continuative (titolo I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autoSpaceDE w:val="false"/>
        <w:ind w:left="993" w:right="0" w:hanging="426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autoSpaceDE w:val="false"/>
        <w:ind w:left="993" w:right="0" w:hanging="426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(non necessariamente disabile) che ha bisogno per gravi patologie di particolari cure a carattere continuativo (ad esempio chemioterapia</w:t>
      </w:r>
    </w:p>
    <w:p>
      <w:pPr>
        <w:pStyle w:val="Normal"/>
        <w:autoSpaceDE w:val="false"/>
        <w:ind w:left="993" w:right="0" w:hanging="426"/>
        <w:rPr>
          <w:rFonts w:ascii="BookAntiqua;Yu Gothic UI" w:hAnsi="BookAntiqua;Yu Gothic UI" w:eastAsia="BookAntiqua;Yu Gothic UI" w:cs="BookAntiqua;Yu Gothic UI"/>
          <w:b/>
          <w:b/>
          <w:spacing w:val="-2"/>
          <w:sz w:val="52"/>
          <w:szCs w:val="5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3)</w:t>
        <w:tab/>
        <w:t>personale appartenente alle categorie previste dal comma 6, dell'art. 33 della legge n. 104/92, richiamato dall'art. 601, del D.L.vo n. 297/94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assistenza al coniuge, ed al figlio con disabilità… (titolo IV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b/>
          <w:b/>
          <w:spacing w:val="-2"/>
          <w:sz w:val="52"/>
          <w:szCs w:val="5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b/>
          <w:b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b/>
          <w:b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Inoltre, dichiara al fine dell'esclusione dalla graduatoria per l'individuazione dei soprannumerari, che ha presentato domanda volontaria di trasferimento per il comune di _____________________, coincidente con quello dove risiede il familiare assistito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ata, __________________</w:t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Antiqua">
    <w:altName w:val="Yu Gothic UI"/>
    <w:charset w:val="80"/>
    <w:family w:val="auto"/>
    <w:pitch w:val="default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1:00Z</dcterms:created>
  <dc:creator>IPSIA FERRARI</dc:creator>
  <dc:description/>
  <dc:language>en-US</dc:language>
  <cp:lastModifiedBy>utente</cp:lastModifiedBy>
  <cp:lastPrinted>2018-03-27T14:04:00Z</cp:lastPrinted>
  <dcterms:modified xsi:type="dcterms:W3CDTF">2022-03-08T09:51:00Z</dcterms:modified>
  <cp:revision>2</cp:revision>
  <dc:subject/>
  <dc:title>Dichiarazione diritto all'esclusione dalla graduatoria</dc:title>
</cp:coreProperties>
</file>