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Notizie nuovo personale (Docenti o ATA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ssunti o Trasferiti o Assegnati o con Incarico o supplenza</w:t>
      </w:r>
    </w:p>
    <w:p>
      <w:pPr>
        <w:pStyle w:val="Normal"/>
        <w:jc w:val="center"/>
        <w:rPr/>
      </w:pPr>
      <w:r>
        <w:rPr/>
        <w:t>Anno  Scolastico  20…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 …………………………………………… Nom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.a……………………………………………….il………………C.F.………………………………</w:t>
      </w:r>
    </w:p>
    <w:p>
      <w:pPr>
        <w:pStyle w:val="Normal"/>
        <w:rPr/>
      </w:pPr>
      <w:r>
        <w:rPr/>
        <w:t>Residente a…………………………………CAP…………….VIA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(se diverso)……………………..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…….Cell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……………………………………………..gmail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di identità……………….N……… Rilasciato da……………………………… .il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stipendiale N°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di appartenenza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dal (sede attuale)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(trasferimento/assegnazione o altro)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presso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 graduatoria………………………………………..Punti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 insegnata………………………………………..Grado di scuol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de di servizio attuale in caso di assegnazione in altra scuola …………………………….…………</w:t>
      </w:r>
    </w:p>
    <w:p>
      <w:pPr>
        <w:pStyle w:val="Normal"/>
        <w:ind w:left="720" w:firstLine="720"/>
        <w:rPr/>
      </w:pPr>
      <w:r>
        <w:rPr/>
        <w:t xml:space="preserve"> 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ANNO SCOLASTICO PRECEDENTE O DI NUOVA ASSEG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titolarità………………………………………</w:t>
      </w:r>
    </w:p>
    <w:p>
      <w:pPr>
        <w:pStyle w:val="Normal"/>
        <w:rPr/>
      </w:pPr>
      <w:r>
        <w:rPr/>
        <w:t>Sede di servizio anno precedenti…………………………………………………………………………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anni di incarico (solo per i docenti incaricati)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……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/>
        <w:t xml:space="preserve">         </w:t>
      </w:r>
      <w:r>
        <w:rPr/>
        <w:t>firm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3" w:right="1132" w:gutter="0" w:header="720" w:top="85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STITUTO COMPRENSIVO STATALE BAGHERIA IV - ASP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1:00Z</dcterms:created>
  <dc:creator>Francesca</dc:creator>
  <dc:description/>
  <dc:language>en-US</dc:language>
  <cp:lastModifiedBy>Francesca Ventimiglia</cp:lastModifiedBy>
  <dcterms:modified xsi:type="dcterms:W3CDTF">2022-08-30T08:01:00Z</dcterms:modified>
  <cp:revision>2</cp:revision>
  <dc:subject/>
  <dc:title/>
</cp:coreProperties>
</file>