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CIRCOLARE N°     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______/______</w:t>
        <w:tab/>
        <w:tab/>
        <w:tab/>
        <w:tab/>
        <w:tab/>
        <w:tab/>
        <w:tab/>
        <w:t>_____/_____/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4" w:hanging="1410"/>
        <w:rPr/>
      </w:pPr>
      <w:r>
        <w:rPr>
          <w:rFonts w:cs="Tahoma" w:ascii="Tahoma" w:hAnsi="Tahoma"/>
          <w:sz w:val="28"/>
        </w:rPr>
        <w:t xml:space="preserve">Ai </w:t>
        <w:tab/>
        <w:t xml:space="preserve">Docenti Coordinatori o prevalenti di ogni singola classe.  </w:t>
        <w:tab/>
      </w:r>
    </w:p>
    <w:p>
      <w:pPr>
        <w:pStyle w:val="Normal"/>
        <w:ind w:left="4954" w:hanging="141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4954" w:hanging="141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 p.c. </w:t>
        <w:tab/>
        <w:t>Al   Rappresentante dei lavoratori per la sicurezza</w:t>
      </w:r>
    </w:p>
    <w:p>
      <w:pPr>
        <w:pStyle w:val="Normal"/>
        <w:ind w:left="3544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ggetto: Ordine di servizi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seguito incontro con il RSPP e nel rispetto di quanto previsto dalla vigente normativa in materia di sicurezza sul lavoro (D.Lgs. n° 81/08), si invitano le persone in indirizzo, ad effettuare almeno per quattro volte durante l’anno scolastico, momenti di studio con gli alunni sul tema della sicurezza nei luoghi di lavoro, </w:t>
      </w:r>
      <w:r>
        <w:rPr>
          <w:rFonts w:cs="Tahoma" w:ascii="Tahoma" w:hAnsi="Tahoma"/>
          <w:color w:val="0000FF"/>
        </w:rPr>
        <w:t>sui rischi specifici presenti,</w:t>
      </w:r>
      <w:r>
        <w:rPr>
          <w:rFonts w:cs="Tahoma" w:ascii="Tahoma" w:hAnsi="Tahoma"/>
        </w:rPr>
        <w:t xml:space="preserve"> sul corretto comportamento da tenersi durante le fasi di esodo dell’edificio scolastico in caso di emergenza ed indicando loro i percorsi di fuga verso i centri di raccolta </w:t>
      </w:r>
      <w:r>
        <w:rPr>
          <w:rFonts w:cs="Tahoma" w:ascii="Tahoma" w:hAnsi="Tahoma"/>
          <w:color w:val="0000FF"/>
          <w:u w:val="single"/>
        </w:rPr>
        <w:t>in relazione allo specifico contesto del plesso di appartenenza,</w:t>
      </w:r>
      <w:r>
        <w:rPr>
          <w:rFonts w:cs="Tahoma" w:ascii="Tahoma" w:hAnsi="Tahoma"/>
        </w:rPr>
        <w:t xml:space="preserve"> servendosi anche dell’opuscolo informativo degli alunni e/o dell’opuscolo dei lavorator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ab/>
        <w:t>Inoltre dovranno effettuare autonomamente prove di evacuazione della classe da tutti i luoghi che abitualmente essa frequenta (ad esempio: aula occupata, palestra, bagni, aula computers, biblioteca, etc.), la prima prova dovrà essere effettuata entro dieci giorni dalla data della presente circolare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termine di ognuno dei due momenti di attività dovranno redigere apposita relazione, secondo lo schema allegato alla presente, da consegnare al DS segnalando eventualmente problemi emersi durante la lezione o durante le prove indicando contestualmente le soluzioni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L'onere del controllo che tutti i docenti coordinatori o prevalenti abbiano compilato i relativi verbali è a carico del 1^ collaboratore vicario o del fiduciario di plesso in qualità di dirigente (D.lgs. 81/08).</w:t>
      </w:r>
    </w:p>
    <w:p>
      <w:pPr>
        <w:pStyle w:val="Corpodeltesto21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ing4"/>
        <w:tabs>
          <w:tab w:val="clear" w:pos="708"/>
          <w:tab w:val="left" w:pos="4956" w:leader="none"/>
        </w:tabs>
        <w:ind w:left="4956" w:hanging="0"/>
        <w:rPr>
          <w:rFonts w:ascii="Tahoma" w:hAnsi="Tahoma" w:cs="Tahoma"/>
          <w:sz w:val="28"/>
        </w:rPr>
      </w:pPr>
      <w:bookmarkStart w:id="0" w:name="_toc171"/>
      <w:bookmarkEnd w:id="0"/>
      <w:r>
        <w:rPr>
          <w:rFonts w:cs="Tahoma" w:ascii="Tahoma" w:hAnsi="Tahoma"/>
          <w:sz w:val="28"/>
        </w:rPr>
        <w:t>Il Dirigente Scolastico</w:t>
      </w:r>
    </w:p>
    <w:p>
      <w:pPr>
        <w:pStyle w:val="Normal"/>
        <w:ind w:left="5664"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erbale lezione sulla sicurezza e prove di evacuazione singole</w:t>
      </w:r>
    </w:p>
    <w:p>
      <w:pPr>
        <w:pStyle w:val="Normal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LASSE 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l giorno __________ alle ore __________ si è svolto nella classe ______________ un incontro sul tema della sicurezza nei luoghi di lavoro, sul corretto comportamento da tenersi durante le fasi di esodo dell’edificio scolastico in caso di emergenz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o aver fornito ai ragazzi le nozioni base sulla sicurezz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cosa è la sicurezza nei luoghi di lavor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devono essere utilizzate le attrezzature dei vari laboratori di lavoro quotidianamente usate durante le ore di le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l’abbigliamento da indossare durante le attività ludico motor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l’uso corretto degli arredi scolastici (non sedersi su banchi, non dondolarsi sulle sedie, indicazione su dove conservare gli zaini in classe, etc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rischi specifici presenti nei luoghi di lavoro e le eventuali anomalie riscontrate, nei luoghi da loro frequentati, che bisogna segnalare all’insegnant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modalità di comportamento di fronte ai possibili pericol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imbologia dei prodotti chimic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 percorsi di esodo in caso di emergenza e le modalità di comportamento durante l’evacuazione dell’edificio e al centro di raccol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sono effettuate le prove singole di evacuazione della classe da tutti i luoghi che abitualmente essa frequenta (ad esempio: aula occupata, palestra, bagni, aula computers, biblioteca, laboratori, etc.). Durante tali prove si sono riscontrate le seguenti anomal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" w:name="__Fieldmark__0_1866731030"/>
      <w:bookmarkStart w:id="2" w:name="__Fieldmark__0_1866731030"/>
      <w:bookmarkEnd w:id="2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essu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" w:name="__Fieldmark__1_1866731030"/>
      <w:bookmarkStart w:id="4" w:name="__Fieldmark__1_1866731030"/>
      <w:bookmarkEnd w:id="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suggerimenti sono: 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l docente coordinatore o preval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1"/>
        </w:tabs>
        <w:ind w:left="5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</w:pPr>
    <w:rPr>
      <w:sz w:val="28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28"/>
      <w:szCs w:val="20"/>
    </w:rPr>
  </w:style>
  <w:style w:type="paragraph" w:styleId="Rientrocorpodeltesto21">
    <w:name w:val="Rientro corpo del testo 21"/>
    <w:basedOn w:val="Normal"/>
    <w:qFormat/>
    <w:pPr>
      <w:ind w:left="1416" w:hanging="1276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46:00Z</dcterms:created>
  <dc:creator>Antonio Franco</dc:creator>
  <dc:description/>
  <cp:keywords/>
  <dc:language>en-US</dc:language>
  <cp:lastModifiedBy>ANTONIO FRANCO</cp:lastModifiedBy>
  <dcterms:modified xsi:type="dcterms:W3CDTF">2019-10-08T14:14:00Z</dcterms:modified>
  <cp:revision>10</cp:revision>
  <dc:subject/>
  <dc:title>CIRCOLARE N°     </dc:title>
</cp:coreProperties>
</file>