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/>
      </w:pPr>
      <w:r>
        <w:rPr/>
        <w:t>Palermo 13 gennaio 2016</w:t>
      </w:r>
    </w:p>
    <w:p>
      <w:pPr>
        <w:pStyle w:val="NormaleWeb"/>
        <w:jc w:val="right"/>
        <w:rPr/>
      </w:pPr>
      <w:r>
        <w:rPr/>
        <w:t>A TUTTO IL PERSONALE DI SESSO FEMMINILE DELL’ISTITUTO</w:t>
        <w:br/>
        <w:t>Atti</w:t>
        <w:br/>
        <w:t>Sito web Istituto</w:t>
      </w:r>
    </w:p>
    <w:p>
      <w:pPr>
        <w:pStyle w:val="NormaleWeb"/>
        <w:spacing w:before="0" w:after="0"/>
        <w:rPr/>
      </w:pPr>
      <w:r>
        <w:rPr/>
        <w:t>Circolare interna n°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OGGETTO: Tutela delle lavoratrici madri – D.L.GS 151/2001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  <w:t>IL DIRIGENTE SCOLASTICO</w:t>
        <w:br/>
      </w:r>
    </w:p>
    <w:p>
      <w:pPr>
        <w:pStyle w:val="NormaleWeb"/>
        <w:spacing w:before="0" w:after="0"/>
        <w:rPr/>
      </w:pPr>
      <w:r>
        <w:rPr/>
        <w:t>VISTO Il Decreto Legislativo 645 del 25 novembre 1996:</w:t>
        <w:br/>
        <w:t>VISTA la Legge 53 dell’8 marzo 2000</w:t>
      </w:r>
    </w:p>
    <w:p>
      <w:pPr>
        <w:pStyle w:val="NormaleWeb"/>
        <w:spacing w:before="0" w:after="0"/>
        <w:rPr/>
      </w:pPr>
      <w:r>
        <w:rPr/>
        <w:t>VISTO il Decreto Legislativo 151 del 26 marzo 2001</w:t>
      </w:r>
    </w:p>
    <w:p>
      <w:pPr>
        <w:pStyle w:val="NormaleWeb"/>
        <w:spacing w:before="0" w:after="0"/>
        <w:rPr/>
      </w:pPr>
      <w:r>
        <w:rPr/>
        <w:t>VISTO il Decreto Legislativo 81 del 09 aprile 2008 art. 28</w:t>
        <w:br/>
        <w:t>VISTO il Documento di Valutazione dei rischi di questo Istituto di Istruzione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b/>
        </w:rPr>
        <w:t>INFORMA</w:t>
      </w:r>
      <w:r>
        <w:rPr/>
        <w:t xml:space="preserve"> che questa istituzione scolastica ha considerato l’adozione di misure di sicurezza specifiche per le lavoratrici gestanti, puerpere o in allattamento, valutate nel Documento di Valutazione dei Rischi.</w:t>
      </w:r>
    </w:p>
    <w:p>
      <w:pPr>
        <w:pStyle w:val="NormaleWeb"/>
        <w:spacing w:before="0" w:after="0"/>
        <w:jc w:val="both"/>
        <w:rPr/>
      </w:pPr>
      <w:r>
        <w:rPr/>
        <w:t>Pertanto, si chiede di conseguenza a tutto il personale di sesso femminile, in servizio presso questa Istituzione, di comunicare per iscritto al Dirigente Scolastico, anche in forma riservata, l’eventuale stato di gravidanza al fine di consentire a questa Amministrazione scolastica di porre in essere tutte le misure idonee a tutelare la condizione di lavoratrice madre in ossequio alle disposizioni legislative in materia.</w:t>
      </w:r>
    </w:p>
    <w:p>
      <w:pPr>
        <w:pStyle w:val="NormaleWeb"/>
        <w:spacing w:before="0" w:after="0"/>
        <w:jc w:val="both"/>
        <w:rPr/>
      </w:pPr>
      <w:r>
        <w:rPr/>
        <w:t xml:space="preserve">Si informa inoltre chi non intenda avvalersi di tale diritto e non invii comunicazione formale del predetto stato di gravidanza, che tale comportamento solleverà di fatto l’Amministrazione scolastica da ogni responsabilità in merito. </w:t>
      </w:r>
    </w:p>
    <w:p>
      <w:pPr>
        <w:pStyle w:val="NormaleWeb"/>
        <w:spacing w:before="0" w:after="0"/>
        <w:jc w:val="both"/>
        <w:rPr/>
      </w:pPr>
      <w:r>
        <w:rPr/>
        <w:t xml:space="preserve">Si sottolinea che </w:t>
      </w:r>
      <w:r>
        <w:rPr>
          <w:u w:val="single"/>
        </w:rPr>
        <w:t>il diritto alla tutela della gravidanza si attiva dal momento in cui si prenderà visione del relativo certificato medico</w:t>
      </w:r>
      <w:r>
        <w:rPr/>
        <w:t>.</w:t>
      </w:r>
    </w:p>
    <w:p>
      <w:pPr>
        <w:pStyle w:val="NormaleWeb"/>
        <w:spacing w:before="0" w:after="0"/>
        <w:jc w:val="both"/>
        <w:rPr/>
      </w:pPr>
      <w:r>
        <w:rPr/>
        <w:t>Sulla base della informazione, si procederà alla valutazione dei rischi per la sicurezza e la salute delle lavoratrici, con particolare riguardo ai rischi di esposizione ad agenti fisici, chimici e biologici ed ai processi o condizioni di lavoro. Qualora i risultati della valutazione rivelino un rischio per la</w:t>
      </w:r>
    </w:p>
    <w:p>
      <w:pPr>
        <w:pStyle w:val="NormaleWeb"/>
        <w:spacing w:before="0" w:after="0"/>
        <w:jc w:val="both"/>
        <w:rPr/>
      </w:pPr>
      <w:r>
        <w:rPr/>
        <w:t>sicurezza e la salute della lavoratrice-madr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rranno adottate misure per allontanare la lavoratrice dalla eventuale situazione di rischio e per evitare l’esposizione del rischio, anche modificando le condizioni o l'orario di lavor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qualora le modifiche delle condizioni di lavoro non fossero possibili per motivi organizzativi o altro, si informerà l'Ispettorato Provinciale del Lavoro per i provvedimenti di competenza (art. 5 della Legge 1204/71 e art. 17 c.2, lett. b-c del D.Lgs. 151/2001, prevedono l’interdizione dal lavoro, previo parere favorevole dell’Azienda USL competente). </w:t>
      </w:r>
    </w:p>
    <w:p>
      <w:pPr>
        <w:pStyle w:val="Normal"/>
        <w:jc w:val="both"/>
        <w:rPr/>
      </w:pPr>
      <w:r>
        <w:rPr/>
        <w:t>Non appare, infine, superfluo precisare che visto il tipo di lavoro effettuato che sarebbe consigliabile eseguire la profilassi vaccinale per le donne in età fertile.</w:t>
      </w:r>
    </w:p>
    <w:p>
      <w:pPr>
        <w:pStyle w:val="Normal"/>
        <w:jc w:val="both"/>
        <w:rPr/>
      </w:pPr>
      <w:r>
        <w:rPr/>
        <w:t xml:space="preserve">Per maggiori delucidazioni può essere utile consultare l’opuscolo informativo nel sito </w:t>
      </w:r>
      <w:hyperlink r:id="rId2">
        <w:r>
          <w:rPr>
            <w:rStyle w:val="InternetLink"/>
          </w:rPr>
          <w:t>www.lavoro.gov.it</w:t>
        </w:r>
      </w:hyperlink>
      <w:r>
        <w:rPr/>
        <w:t xml:space="preserve"> </w:t>
      </w:r>
      <w:r>
        <w:rPr>
          <w:color w:val="FF0000"/>
          <w:sz w:val="18"/>
          <w:szCs w:val="18"/>
          <w:u w:val="single"/>
        </w:rPr>
        <w:t>(http://www.lavoro.gov.it/SicurezzaLavoro/PrimoPiano/Pages/20120709_Opuscolo_informativo.aspx).</w:t>
      </w:r>
    </w:p>
    <w:p>
      <w:pPr>
        <w:pStyle w:val="NormaleWeb"/>
        <w:spacing w:before="0" w:after="0"/>
        <w:jc w:val="right"/>
        <w:rPr/>
      </w:pPr>
      <w:r>
        <w:rPr/>
        <w:t> </w:t>
      </w:r>
    </w:p>
    <w:p>
      <w:pPr>
        <w:pStyle w:val="NormaleWeb"/>
        <w:spacing w:before="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voro.gov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21:01:00Z</dcterms:created>
  <dc:creator>pdl3</dc:creator>
  <dc:description/>
  <dc:language>en-US</dc:language>
  <cp:lastModifiedBy>Antonio</cp:lastModifiedBy>
  <dcterms:modified xsi:type="dcterms:W3CDTF">2016-11-12T21:05:00Z</dcterms:modified>
  <cp:revision>4</cp:revision>
  <dc:subject/>
  <dc:title>Palermo 13 gennaio 2016</dc:title>
</cp:coreProperties>
</file>